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UPOWAŻNIENIE DO ODBIORU DZIECKA Z PRZEDSZKOLA NR 1 W JĘDRZEJOWIE W ROKU SZKOLNYM 2024/2025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miona i nazwiska rodziców/prawnych opiekunów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Adres zamieszkania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36"/>
          <w:szCs w:val="36"/>
        </w:rPr>
        <w:t>Upoważniamy następujące osoby do odbioru naszego dziecka………………………………………………………………………………….. z przedszkola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31"/>
        <w:gridCol w:w="2303"/>
        <w:gridCol w:w="23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mię i nazwisko osoby upoważnione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topień pokrewieństw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Nr dowodu osobisteg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ednocześnie oświadczamy, że bierzemy na siebie pełna odpowiedzialność prawną za bezpieczeństwo dziecka od chwili jego odbioru z przedszkola przez wskazaną wyżej osobę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nadto zobowiązujemy się zgłaszać nauczycielkom grupy fakt zmian dotyczących powierzania opieki nad naszym dzieckiem osobom innym niż w/w. W razie nie dopełnienia formalności w tym zakresie przyjmujemy do wiadomości, że dziecko nasze nie zostanie wydane osobom nieupoważniony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…………………………</w:t>
      </w:r>
      <w:r>
        <w:rPr>
          <w:rFonts w:eastAsia="Times New Roman"/>
          <w:i/>
        </w:rPr>
        <w:t xml:space="preserve"> </w:t>
      </w:r>
      <w:r>
        <w:rPr>
          <w:i/>
        </w:rPr>
        <w:tab/>
        <w:tab/>
        <w:t xml:space="preserve">      ……………………………………………………………</w:t>
      </w:r>
    </w:p>
    <w:p>
      <w:pPr>
        <w:pStyle w:val="Normal"/>
        <w:rPr/>
      </w:pPr>
      <w:r>
        <w:rPr>
          <w:i/>
        </w:rPr>
        <w:t xml:space="preserve">(Miejscowość i data) </w:t>
        <w:tab/>
        <w:tab/>
        <w:tab/>
        <w:t xml:space="preserve">      (Czytelne podpisy rodziców/prawnych opiekunów)</w:t>
      </w:r>
    </w:p>
    <w:sectPr>
      <w:type w:val="nextPage"/>
      <w:pgSz w:w="11906" w:h="16838"/>
      <w:pgMar w:left="1417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7:03:00Z</dcterms:created>
  <dc:creator>Przedszkole Nr 1</dc:creator>
  <dc:description/>
  <dc:language>en-US</dc:language>
  <cp:lastModifiedBy>Win10</cp:lastModifiedBy>
  <cp:lastPrinted>2022-08-29T13:42:00Z</cp:lastPrinted>
  <dcterms:modified xsi:type="dcterms:W3CDTF">2024-09-30T17:03:00Z</dcterms:modified>
  <cp:revision>2</cp:revision>
  <dc:subject/>
  <dc:title/>
</cp:coreProperties>
</file>